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9"/>
        <w:gridCol w:w="4787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  <w:t>адрес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center" w:pos="2426" w:leader="none"/>
              </w:tabs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  <w:tab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  <w:t xml:space="preserve">                                    14 ию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, (</w:t>
      </w:r>
      <w:r>
        <w:rPr>
          <w:rStyle w:val="CatAddressgrp2rplc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,     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 в отношении Гришкина </w:t>
      </w:r>
      <w:r>
        <w:rPr>
          <w:rStyle w:val="CatUserDefinedgrp35rplc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работающего, водительское удостоверение № </w:t>
      </w:r>
      <w:r>
        <w:rPr>
          <w:rStyle w:val="CatExternalSystemDefinedgrp33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ExternalSystemDefinedgrp32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 совершении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Style w:val="CatFIOgrp16rplc1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19.06.2025 в 20:28 около дома </w:t>
      </w:r>
      <w:r>
        <w:rPr>
          <w:rStyle w:val="CatUserDefinedgrp37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</w:t>
      </w:r>
      <w:r>
        <w:rPr>
          <w:rStyle w:val="CatAddressgrp5rplc1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</w:t>
      </w:r>
      <w:r>
        <w:rPr>
          <w:rStyle w:val="CatAddressgrp4rplc1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управлял транспортным средством марки </w:t>
      </w:r>
      <w:r>
        <w:rPr>
          <w:rStyle w:val="CatCarMakeModelgrp25rplc19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осударственный регистрационный знак </w:t>
      </w:r>
      <w:r>
        <w:rPr>
          <w:rStyle w:val="CatUserDefinedgrp38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овершил выезд на полосу, предназначенную для встречного движения, чем нарушил п.п. 1.3 Правил дорожного движения Российской Федерации, утвержденных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arbitr.garant.ru/" \l "/document/1305770/entry/0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постановление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авительства РФ от 23 октября 1993 г. №1090 (далее-ПДД РФ)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рассмотрении дела </w:t>
      </w:r>
      <w:r>
        <w:rPr>
          <w:rStyle w:val="CatFIOgrp16rplc2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присутствовал; о месте, дате и времени рассмотрения дела извещен надлежащим образом. В своем заявлении просил рассмотреть дело без его участия, с нарушением согласен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положениями ч. 2 ст. 25.1 КоАП РФ дело рассмотрено в отсутствие </w:t>
      </w:r>
      <w:r>
        <w:rPr>
          <w:rStyle w:val="CatFIOgrp17rplc23"/>
          <w:rFonts w:eastAsia="Times New Roman" w:cs="Times New Roman"/>
          <w:sz w:val="25"/>
          <w:szCs w:val="25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гласив протокол об административном правонарушении, исследовав приложенные материалы дела, мировой судья пришел к выводу о наличии события административного правонарушения, предусмотренного ч. 4 ст. 12.15 КоАП РФ, и виновности </w:t>
      </w:r>
      <w:r>
        <w:rPr>
          <w:rStyle w:val="CatFIOgrp17rplc2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совершении этого правонарушения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тветственность по ч. 4 ст. 12.15 КоАП РФ наступает за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1.3 ПДД РФ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1.3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1 Приложения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ДД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1.4 ПДД РФ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9.1.1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личии на автомобильной дороге сплошной линии разметки 1.1 Приложения № 2 к ПДД РФ, разделяющей транспортные потоки противоположных направлений и обозначающей границы движения, на которые въезд запрещен, поворачивающее налево транспортное средство должно выехать с пересечения проезжих частей таким образом, чтобы его габариты не вышли за пределы сплошной линии разметки 1.1 Приложения № 2 к ПДД РФ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ические обстоятельства дела и виновность </w:t>
      </w:r>
      <w:r>
        <w:rPr>
          <w:rStyle w:val="CatFIOgrp17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совершении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ом об административном правонарушении от 19.06.2025 86 ХМ № 672190, в котором указаны выше описанные события, повлекшие нарушение </w:t>
      </w:r>
      <w:r>
        <w:rPr>
          <w:rStyle w:val="CatFIOgrp16rplc2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ункта 1.3 ПДД РФ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хемой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ом инспектора ДПС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схемой организации дорожного движения автодороги по </w:t>
      </w:r>
      <w:r>
        <w:rPr>
          <w:rStyle w:val="CatAddressgrp6rplc2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реестром правонарушений в отношении </w:t>
      </w:r>
      <w:r>
        <w:rPr>
          <w:rStyle w:val="CatFIOgrp18rplc3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Д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записью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, подлежат лица, совершившие соответствующее деяние как умышленно, так и по неосторожности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 (Определение Конституционного Суда Российской Федерации от 18 января 2011 года № 6-О-О «Об отказе в принятии к рассмотрению жалобы гражданина </w:t>
      </w:r>
      <w:r>
        <w:rPr>
          <w:rStyle w:val="CatFIOgrp19rplc3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нарушение его конституционных прав положениями части 4 статьи 12.15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Style w:val="CatFIOgrp16rplc3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 управлении транспортным средством не проявил необходимой внимательности и предусмотрительности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вязи с этим действия </w:t>
      </w:r>
      <w:r>
        <w:rPr>
          <w:rStyle w:val="CatFIOgrp17rplc3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едставляли повышенную опасность для жизни, здоровья и имущества участников дорожного движения, поскольку движение </w:t>
      </w:r>
      <w:r>
        <w:rPr>
          <w:rStyle w:val="CatFIOgrp17rplc3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встречной полосе на участке, где это запрещено, создавало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райняя необходимость в совершении правонарушения не установлен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действия </w:t>
      </w:r>
      <w:r>
        <w:rPr>
          <w:rStyle w:val="CatFIOgrp17rplc3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квалифицируются как правонарушение, предусмотренное ч. 4 ст.12.15 КоАП РФ –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нее </w:t>
      </w:r>
      <w:r>
        <w:rPr>
          <w:rStyle w:val="CatFIOgrp16rplc3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значая административное наказание </w:t>
      </w:r>
      <w:r>
        <w:rPr>
          <w:rStyle w:val="CatFIOgrp16rplc3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положение, а также наличие смягчающих и отягчающих административную ответственность обстоятельств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15rplc3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Style w:val="CatUserDefinedgrp35rplc4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41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7rplc4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УМВД России по ХМАО - </w:t>
      </w:r>
      <w:r>
        <w:rPr>
          <w:rStyle w:val="CatAddressgrp8rplc4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, ИНН 8601010390, КПП 860101001, единый казначейский счет №40102810245370000007, казначейский счет №03100643000000018700, лицевой счет 04871342940 в </w:t>
      </w:r>
      <w:r>
        <w:rPr>
          <w:rStyle w:val="CatOrganizationNamegrp23rplc47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Ханты-Мансийск </w:t>
      </w:r>
      <w:r>
        <w:rPr>
          <w:rStyle w:val="CatAddressgrp4rplc4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БИК 007162163, КБК 18811601123010001140, ОКТМО 71871000, УИН 18810486250250004916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привлекаемому лицу, что 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31.5 КоАП РФ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5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адресу: </w:t>
      </w:r>
      <w:r>
        <w:rPr>
          <w:rStyle w:val="CatAddressgrp9rplc5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каб.115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 xml:space="preserve">      </w:t>
        <w:tab/>
        <w:tab/>
        <w:t xml:space="preserve">                        </w:t>
        <w:tab/>
        <w:t xml:space="preserve">                    </w:t>
      </w:r>
      <w:r>
        <w:rPr>
          <w:rStyle w:val="CatFIOgrp20rplc54"/>
          <w:rFonts w:eastAsia="Times New Roman" w:cs="Times New Roman"/>
          <w:sz w:val="25"/>
          <w:szCs w:val="25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20rplc55"/>
          <w:rFonts w:eastAsia="Times New Roman" w:cs="Times New Roman"/>
          <w:sz w:val="25"/>
          <w:szCs w:val="25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CarMakeModelgrp25rplc19">
    <w:name w:val="cat-CarMakeModel grp-25 rplc-19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character" w:styleId="CatSumgrp21rplc41">
    <w:name w:val="cat-Sum grp-2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OrganizationNamegrp23rplc47">
    <w:name w:val="cat-OrganizationName grp-23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20rplc54">
    <w:name w:val="cat-FIO grp-20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